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ind w:hanging="0"/>
        <w:jc w:val="center"/>
        <w:rPr/>
      </w:pPr>
      <w:r>
        <w:rPr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  марта 2019г. №   31-р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т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дшафтных пожаров  на 2019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шалинском сельском посел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Во исполнении Плана основных мероприятий по подготовке к пожароопасному периоду 2019 года на территории Аргаяшского муниципального района Челябинской области</w:t>
      </w:r>
      <w:r>
        <w:rPr>
          <w:sz w:val="28"/>
          <w:szCs w:val="28"/>
        </w:rPr>
        <w:t>, в целях повышения уровня пожарной безопасности и защиты населения и территорий от ЧС</w:t>
      </w:r>
      <w:r>
        <w:rPr>
          <w:sz w:val="28"/>
        </w:rPr>
        <w:t>:</w:t>
      </w:r>
    </w:p>
    <w:p>
      <w:pPr>
        <w:pStyle w:val="TextBody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ind w:left="0" w:firstLine="705"/>
        <w:jc w:val="both"/>
        <w:textAlignment w:val="baseline"/>
        <w:rPr/>
      </w:pPr>
      <w:r>
        <w:rPr>
          <w:sz w:val="28"/>
          <w:szCs w:val="28"/>
        </w:rPr>
        <w:t xml:space="preserve">Утвердить План тушения ландшафтных пожаров на территории Ишалинского сельского поселения </w:t>
      </w:r>
      <w:r>
        <w:rPr>
          <w:sz w:val="28"/>
        </w:rPr>
        <w:t>Аргаяшского муниципального района Челябинской области</w:t>
      </w:r>
      <w:r>
        <w:rPr>
          <w:sz w:val="28"/>
          <w:szCs w:val="28"/>
        </w:rPr>
        <w:t xml:space="preserve"> в 2019 г.</w:t>
      </w:r>
    </w:p>
    <w:p>
      <w:pPr>
        <w:pStyle w:val="TextBody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ind w:left="0"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ам администрации довести данный план до заинтересованных лиц и обнародовать на информационных стендах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данного распоряжения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главы Ишалинского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ab/>
        <w:tab/>
        <w:tab/>
        <w:tab/>
        <w:t xml:space="preserve">            </w:t>
        <w:tab/>
        <w:tab/>
        <w:t xml:space="preserve">Е.Ю.Слукинова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П Л А Н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44"/>
          <w:szCs w:val="44"/>
        </w:rPr>
        <w:t>тушения ландшафтных пожаров на территории Ишалинского сельского поселения Аргаяшского муниципального района Челябинской области</w:t>
      </w:r>
    </w:p>
    <w:p>
      <w:pPr>
        <w:pStyle w:val="Normal"/>
        <w:widowControl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5387" w:leader="none"/>
          <w:tab w:val="left" w:pos="5529" w:leader="none"/>
          <w:tab w:val="left" w:pos="5812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х участков Ишал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гаяш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8840</wp:posOffset>
                </wp:positionH>
                <wp:positionV relativeFrom="paragraph">
                  <wp:posOffset>635</wp:posOffset>
                </wp:positionV>
                <wp:extent cx="7360285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28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4683"/>
                              <w:gridCol w:w="3119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обственника либо арендатор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площадь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5pt;height:50.05pt;mso-wrap-distance-left:9pt;mso-wrap-distance-right:9pt;mso-wrap-distance-top:0pt;mso-wrap-distance-bottom:0pt;margin-top:0.05pt;mso-position-vertical-relative:text;margin-left:69.2pt;mso-position-horizontal-relative:text">
                <v:fill opacity="0f"/>
                <v:textbox inset="0in,0in,0in,0in">
                  <w:txbxContent>
                    <w:tbl>
                      <w:tblPr>
                        <w:tblW w:w="11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4683"/>
                        <w:gridCol w:w="3119"/>
                        <w:gridCol w:w="3119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собственника либо арендатор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Количество земельных участко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Общая площадь участков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ень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ил и средств, привлекаемых для тушения ландшафтных пожаров на территории Ишалинского сельского поселения Аргаяшского муниципального района.</w:t>
      </w:r>
    </w:p>
    <w:p>
      <w:pPr>
        <w:pStyle w:val="Normal"/>
        <w:widowControl w:val="false"/>
        <w:ind w:left="720"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744"/>
        <w:gridCol w:w="3260"/>
        <w:gridCol w:w="2612"/>
        <w:gridCol w:w="2726"/>
        <w:gridCol w:w="2547"/>
      </w:tblGrid>
      <w:tr>
        <w:trPr>
          <w:trHeight w:val="5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Вид имеющегося инвентар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Место дислокаци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(город, район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телефон (телефон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оперативного дежурного)</w:t>
            </w:r>
          </w:p>
        </w:tc>
      </w:tr>
      <w:tr>
        <w:trPr>
          <w:trHeight w:val="1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644" w:right="-108" w:hanging="36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4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ПСЧ ФГКУ «3 ОФПС по Челябин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АЦ-6,0-40(5557)005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АЦ-5,5-40(5557)005М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4" w:right="20" w:hanging="0"/>
              <w:jc w:val="center"/>
              <w:rPr/>
            </w:pPr>
            <w:r>
              <w:rPr>
                <w:sz w:val="24"/>
                <w:szCs w:val="24"/>
              </w:rPr>
              <w:t>2 лопаты, 1 бензопила, 2 ведра, 2 топора, 4 РЛ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4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ргаяш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8(351)312-02-0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644" w:right="-108" w:hanging="36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4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шалин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/>
              <w:t>ГАЗ-3110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4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опаты, 2 ведра, 2 метлы, 1 топо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4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шалино, д.Каратуга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8(351)312-00-1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644" w:right="-108" w:hanging="36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4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Ишалинского ЖК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Автомобиль вакуумный КО-520У, экскаватор ЭО 2621 ВЗ, Трактор колесный «Беларус-82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4" w:right="20" w:hanging="0"/>
              <w:jc w:val="center"/>
              <w:rPr/>
            </w:pPr>
            <w:r>
              <w:rPr>
                <w:sz w:val="24"/>
                <w:szCs w:val="24"/>
              </w:rPr>
              <w:t>2 лопаты, 1 бензопила, 2 ведра, 2 метлы, 1 топор, 2 РЛ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4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шалино, д.Каратуга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8(351)312-00-1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true"/>
              <w:snapToGrid w:val="false"/>
              <w:ind w:left="644" w:right="-108" w:hanging="360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4" w:right="20" w:hanging="0"/>
              <w:jc w:val="center"/>
              <w:rPr/>
            </w:pPr>
            <w:r>
              <w:rPr>
                <w:sz w:val="24"/>
                <w:szCs w:val="24"/>
              </w:rPr>
              <w:t>ЧОБУ «Аргаяшское лесниче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4" w:right="20" w:hanging="0"/>
              <w:jc w:val="center"/>
              <w:rPr/>
            </w:pPr>
            <w:r>
              <w:rPr>
                <w:sz w:val="24"/>
                <w:szCs w:val="24"/>
              </w:rPr>
              <w:t>2 лопаты, 2 бензопилы, 2 ведра, 2 метлы, 1 топо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74" w:right="20" w:hanging="0"/>
              <w:jc w:val="center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с.Аргаяш ул. Лесная, 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8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351)312-01-65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Appleconvertedspace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(351)312-12-87</w:t>
              </w:r>
            </w:hyperlink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8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351)312-11-39</w:t>
              </w:r>
            </w:hyperlink>
          </w:p>
        </w:tc>
      </w:tr>
    </w:tbl>
    <w:p>
      <w:pPr>
        <w:pStyle w:val="Normal"/>
        <w:widowControl w:val="false"/>
        <w:ind w:hanging="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3. Алгоритм действий диспетчера ЕДДС по привлечению сил и средств для тушения ландшафтных пожаров на территории Ишалинского сельского поселени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Диспетчер ЕДДС Аргаяшского муниципального района при получении сообщения о возгорании на территории Ишалинского сельского поселения доводит информацию до диспетчера ЦППС ФГКУ «3 ОФПС по Челябинской области», главы Ишалинского сельского поселения, старосты населенного пункта, возле которого произошло возгорание, осуществляет вызов к месту возгорания силы и средства, указанные в пункте 2 настоящего Плана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4. Список источников наружного противопожарного водоснабжения на территории Ишалинского сельского поселения Аргаяшского муниципального района.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30780</wp:posOffset>
                </wp:positionH>
                <wp:positionV relativeFrom="paragraph">
                  <wp:posOffset>635</wp:posOffset>
                </wp:positionV>
                <wp:extent cx="4983480" cy="3211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4399"/>
                              <w:gridCol w:w="2918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расположения водоисточника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водоисточ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Школьная д. 30 (СДК «Краснооктябрьский»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оветская д . 22 (Котельная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кресток ул. Новая-Мира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Луговая д. 1 «б»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беды д. 3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кресток ул. Молодежная и Победы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еверная д. 41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кресток ул. Мира и Дружбы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Мира д. 40 (у леса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Школьная д. 1 (напротив администрации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Российская д. 1 (хоккейная коробка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Российская д. 1(напротив магазина «Юбилейный»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Юбилейная д. 4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Российская д. 4 (в школьном саду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Российская д. 9 (у леса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Во дворах ул. Советкая,5 Школьная,1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В </w:t>
                                  </w:r>
                                  <w:r>
                                    <w:rPr/>
                                    <w:t>50м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52.9pt;mso-wrap-distance-left:9pt;mso-wrap-distance-right:9pt;mso-wrap-distance-top:0pt;mso-wrap-distance-bottom:0pt;margin-top:0.05pt;mso-position-vertical-relative:text;margin-left:191.4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4399"/>
                        <w:gridCol w:w="2918"/>
                      </w:tblGrid>
                      <w:tr>
                        <w:trPr/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Место расположения водоисточника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Характеристика водоисточника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Школьная д. 30 (СДК «Краснооктябрьский»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оветская д . 22 (Котельная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кресток ул. Новая-Мира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Луговая д. 1 «б»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беды д. 3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кресток ул. Молодежная и Победы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еверная д. 41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кресток ул. Мира и Дружбы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Мира д. 40 (у леса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Школьная д. 1 (напротив администрации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Российская д. 1 (хоккейная коробка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Российская д. 1(напротив магазина «Юбилейный»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Юбилейная д. 4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Российская д. 4 (в школьном саду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Российская д. 9 (у леса)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Г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Во дворах ул. Советкая,5 Школьная,1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В </w:t>
                            </w:r>
                            <w:r>
                              <w:rPr/>
                              <w:t>50м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>
          <w:color w:val="000000"/>
          <w:sz w:val="32"/>
          <w:szCs w:val="32"/>
        </w:rPr>
        <w:t>Разработал: И.о.главы Ишалинского сельского поселения</w:t>
      </w:r>
    </w:p>
    <w:p>
      <w:pPr>
        <w:pStyle w:val="Normal"/>
        <w:widowControl w:val="false"/>
        <w:ind w:left="72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29 » марта 2019 г.</w:t>
      </w:r>
      <w:r>
        <w:rPr>
          <w:color w:val="000000"/>
          <w:sz w:val="32"/>
          <w:szCs w:val="32"/>
        </w:rPr>
        <w:t xml:space="preserve"> _________ Слукинова Е.Ю.</w:t>
      </w:r>
    </w:p>
    <w:sectPr>
      <w:type w:val="nextPage"/>
      <w:pgSz w:orient="landscape" w:w="16838" w:h="11906"/>
      <w:pgMar w:left="709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ind w:firstLine="425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3513120165" TargetMode="External"/><Relationship Id="rId3" Type="http://schemas.openxmlformats.org/officeDocument/2006/relationships/hyperlink" Target="tel:73513121287" TargetMode="External"/><Relationship Id="rId4" Type="http://schemas.openxmlformats.org/officeDocument/2006/relationships/hyperlink" Target="tel:735131211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2:00Z</dcterms:created>
  <dc:creator>Пользователь Windows</dc:creator>
  <dc:description/>
  <cp:keywords/>
  <dc:language>en-US</dc:language>
  <cp:lastModifiedBy>User</cp:lastModifiedBy>
  <cp:lastPrinted>2019-03-29T14:55:00Z</cp:lastPrinted>
  <dcterms:modified xsi:type="dcterms:W3CDTF">2019-03-29T09:52:00Z</dcterms:modified>
  <cp:revision>7</cp:revision>
  <dc:subject/>
  <dc:title>П Л А Н </dc:title>
</cp:coreProperties>
</file>